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99"/>
          <w:sz w:val="32"/>
          <w:szCs w:val="32"/>
        </w:rPr>
      </w:pPr>
      <w:r>
        <w:rPr>
          <w:rFonts w:cs="Arial" w:ascii="Arial" w:hAnsi="Arial"/>
          <w:color w:val="333399"/>
          <w:sz w:val="32"/>
          <w:szCs w:val="32"/>
        </w:rPr>
        <w:t>Čo sa deje na Ukrajine?</w:t>
      </w:r>
    </w:p>
    <w:p>
      <w:pPr>
        <w:pStyle w:val="Normal"/>
        <w:jc w:val="center"/>
        <w:rPr>
          <w:rFonts w:ascii="Arial" w:hAnsi="Arial" w:cs="Arial"/>
          <w:color w:val="333399"/>
          <w:sz w:val="32"/>
          <w:szCs w:val="32"/>
        </w:rPr>
      </w:pPr>
      <w:r>
        <w:rPr>
          <w:rFonts w:cs="Arial" w:ascii="Arial" w:hAnsi="Arial"/>
          <w:color w:val="333399"/>
          <w:sz w:val="32"/>
          <w:szCs w:val="32"/>
        </w:rPr>
        <w:t>Vojenská loď NATO v krymskom prístave nezákonne.</w:t>
      </w:r>
    </w:p>
    <w:p>
      <w:pPr>
        <w:pStyle w:val="Normal"/>
        <w:jc w:val="center"/>
        <w:rPr>
          <w:rFonts w:ascii="Arial" w:hAnsi="Arial" w:cs="Arial"/>
          <w:color w:val="333399"/>
          <w:sz w:val="32"/>
          <w:szCs w:val="32"/>
        </w:rPr>
      </w:pPr>
      <w:r>
        <w:rPr>
          <w:rFonts w:cs="Arial" w:ascii="Arial" w:hAnsi="Arial"/>
          <w:color w:val="333399"/>
          <w:sz w:val="32"/>
          <w:szCs w:val="32"/>
        </w:rPr>
        <w:t>Občania sa proti tomu búria.</w:t>
      </w:r>
    </w:p>
    <w:p>
      <w:pPr>
        <w:pStyle w:val="Normal"/>
        <w:jc w:val="center"/>
        <w:rPr>
          <w:rFonts w:ascii="Arial" w:hAnsi="Arial" w:cs="Arial"/>
          <w:color w:val="333399"/>
          <w:sz w:val="32"/>
          <w:szCs w:val="32"/>
        </w:rPr>
      </w:pPr>
      <w:r>
        <w:rPr>
          <w:rFonts w:cs="Arial" w:ascii="Arial" w:hAnsi="Arial"/>
          <w:color w:val="333399"/>
          <w:sz w:val="32"/>
          <w:szCs w:val="32"/>
        </w:rPr>
        <w:t>Minister obrany sa priznal, že klamal.</w:t>
      </w:r>
    </w:p>
    <w:p>
      <w:pPr>
        <w:pStyle w:val="Normal"/>
        <w:jc w:val="center"/>
        <w:rPr>
          <w:rFonts w:ascii="Arial" w:hAnsi="Arial" w:cs="Arial"/>
          <w:color w:val="333399"/>
          <w:sz w:val="32"/>
          <w:szCs w:val="32"/>
        </w:rPr>
      </w:pPr>
      <w:r>
        <w:rPr>
          <w:rFonts w:cs="Arial" w:ascii="Arial" w:hAnsi="Arial"/>
          <w:color w:val="333399"/>
          <w:sz w:val="32"/>
          <w:szCs w:val="32"/>
        </w:rPr>
        <w:t>Média mlčia.</w:t>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pPr>
      <w:r>
        <w:rPr>
          <w:rFonts w:cs="Arial" w:ascii="Arial" w:hAnsi="Arial"/>
          <w:b/>
          <w:color w:val="333399"/>
          <w:sz w:val="20"/>
          <w:szCs w:val="20"/>
        </w:rPr>
        <w:t>Z ukrajinských a ruských zdrojov spracoval a  preložil Národný Inštitút Francois Marie Voltaire</w:t>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ind w:firstLine="708"/>
        <w:jc w:val="both"/>
        <w:rPr/>
      </w:pPr>
      <w:r>
        <w:rPr>
          <w:rFonts w:cs="Arial" w:ascii="Arial" w:hAnsi="Arial"/>
          <w:color w:val="333399"/>
          <w:sz w:val="20"/>
          <w:szCs w:val="20"/>
        </w:rPr>
        <w:t xml:space="preserve">Na palube lode VMF USA Advantage, ktorá doplávala 27.5.2006 do krymského prístavu Feodosija, predsa sa nachádzajú zbrane. Tento fakt priznal v pondelok 27.5.2006 večer minister obrany Ukrajiny Anatolij Gricenko. Krátko predtým popieral existenciu zbraní na palube americkej vojnovej lode. Ako povedal Gricenko, Američania priplávali na Krym na manévre a doviezli so sebou iba stavebné zariadenie, určené pre modernizáciu Satrokrymského polygónu ukrajinských VMS a budovanie nových objektov, ktoré po manévroch zostanú Ukrajine. Ale už v éteri televízneho kanála NTN minister priznal, že sa „dopustil chyby“ a ospravedlnil sa za to divákom. Chyby ? </w:t>
      </w:r>
    </w:p>
    <w:p>
      <w:pPr>
        <w:pStyle w:val="Normal"/>
        <w:jc w:val="both"/>
        <w:rPr>
          <w:rFonts w:ascii="Arial" w:hAnsi="Arial" w:cs="Arial"/>
          <w:color w:val="333399"/>
          <w:sz w:val="20"/>
          <w:szCs w:val="20"/>
        </w:rPr>
      </w:pPr>
      <w:r>
        <w:rPr>
          <w:rFonts w:cs="Arial" w:ascii="Arial" w:hAnsi="Arial"/>
          <w:color w:val="333399"/>
          <w:sz w:val="20"/>
          <w:szCs w:val="20"/>
        </w:rPr>
        <w:tab/>
        <w:t>Podľa údajov ukrajinskej opozície vojaci USA doviezli so sebou guľomet kalibru 50, guľomet kalibru 40, 116 pušiek M-16, 32 pištolí, 5 sniperských pušiek, okolo 10 plameňometov, 8 áut (medzi ktorými sú aj inžiniersko-stavebné a vojenské), výbušniny, náboje, dva 58 tonové ťahače na prevoz tankov, okolo 17 tisíc prídelov (pre celkový počet 300 osôb). Tiež bolo privezené bytové zariadenie (chladničky, práčky), 52 montovaných domov, 28 stanov pre stanové mestečko, systém GPS (globálne družicové pozície). Podľa informácií ukrajinských vojakov „natovci“ priviezli so sebou aj rádiolokátory, ktoré budú rozložené po celej Ukrajine.</w:t>
      </w:r>
    </w:p>
    <w:p>
      <w:pPr>
        <w:pStyle w:val="Normal"/>
        <w:jc w:val="both"/>
        <w:rPr>
          <w:rFonts w:ascii="Arial" w:hAnsi="Arial" w:cs="Arial"/>
          <w:color w:val="333399"/>
          <w:sz w:val="20"/>
          <w:szCs w:val="20"/>
        </w:rPr>
      </w:pPr>
      <w:r>
        <w:rPr>
          <w:rFonts w:cs="Arial" w:ascii="Arial" w:hAnsi="Arial"/>
          <w:color w:val="333399"/>
          <w:sz w:val="20"/>
          <w:szCs w:val="20"/>
        </w:rPr>
        <w:tab/>
        <w:t xml:space="preserve">V celej veci treba zdôrazniť, že vo februári t.r. Najvyššia rada Ukrajiny ešte predchádzajúceho volebného obdobia schválila zákon, zakazujúci zahraničným vojskám zúčastňovať sa vojenských výcvikov na území krajiny. </w:t>
      </w:r>
    </w:p>
    <w:p>
      <w:pPr>
        <w:pStyle w:val="Normal"/>
        <w:jc w:val="both"/>
        <w:rPr>
          <w:rFonts w:ascii="Arial" w:hAnsi="Arial" w:cs="Arial"/>
          <w:color w:val="333399"/>
          <w:sz w:val="20"/>
          <w:szCs w:val="20"/>
        </w:rPr>
      </w:pPr>
      <w:r>
        <w:rPr>
          <w:rFonts w:cs="Arial" w:ascii="Arial" w:hAnsi="Arial"/>
          <w:color w:val="333399"/>
          <w:sz w:val="20"/>
          <w:szCs w:val="20"/>
        </w:rPr>
        <w:t xml:space="preserve">Gricenko v pondelok povedal pre tlačovú agentúru RUSBALT, že po voľbách t.r. nebol schválený zákon „o pripustení vojsk zahraničných štátov na územie Ukrajiny na vykonanie taktického cvičenia. Minister obrany zdôraznil, že sa už obrátil na predsedov strán v Rade s výzvou čo najskôr legitimovať pobyt vojenskej nákladnej lode USA na území Ukrajiny. Gricenko odmietol informácie, že Američania priniesli aj rádiolokátory, nazval to špekuláciou. Ale pokiaľ minister dnes večer poprie to, čo povedal ráno, tak môže aj zajtra ráno poprieť to, čo povedal dnes. A ospravedlňujúc sa prizná, že Američania predsa len priplávali aj s rádiolokátormi na Krym. </w:t>
      </w:r>
    </w:p>
    <w:p>
      <w:pPr>
        <w:pStyle w:val="Normal"/>
        <w:jc w:val="both"/>
        <w:rPr>
          <w:rFonts w:ascii="Arial" w:hAnsi="Arial" w:cs="Arial"/>
          <w:color w:val="333399"/>
          <w:sz w:val="20"/>
          <w:szCs w:val="20"/>
        </w:rPr>
      </w:pPr>
      <w:r>
        <w:rPr>
          <w:rFonts w:cs="Arial" w:ascii="Arial" w:hAnsi="Arial"/>
          <w:color w:val="333399"/>
          <w:sz w:val="20"/>
          <w:szCs w:val="20"/>
        </w:rPr>
        <w:tab/>
        <w:t>V tejto veci je tiež treba zdôrazniť, že obyvatelia Feodosije ostro vystúpili proti prítomnosti americkej lode v prístave. Pri vstupe do prístavu sa konal protest občanov. Večer, nehľadiac na to, že loď USA opustila prístav Feodisije, obyvatelia Krymu pokračovali v blokácii prístavu a nedovolili vyložiť zbrane z lode. Protestujúci občania hovorili, že sa majú priplaviť ešte dve lode USA.</w:t>
      </w:r>
    </w:p>
    <w:p>
      <w:pPr>
        <w:pStyle w:val="Normal"/>
        <w:jc w:val="both"/>
        <w:rPr>
          <w:rFonts w:ascii="Arial" w:hAnsi="Arial" w:cs="Arial"/>
          <w:color w:val="333399"/>
          <w:sz w:val="20"/>
          <w:szCs w:val="20"/>
        </w:rPr>
      </w:pPr>
      <w:r>
        <w:rPr>
          <w:rFonts w:cs="Arial" w:ascii="Arial" w:hAnsi="Arial"/>
          <w:color w:val="333399"/>
          <w:sz w:val="20"/>
          <w:szCs w:val="20"/>
        </w:rPr>
        <w:t xml:space="preserve">Výbor mestských poslancov Feodisije v priebehu dňa zvolal mimoriadne zasadnutie, na ktorom odsúhlasili rozhodnutie „územie Feodisije bez NATO“. Tento dokument bol predložený poslancom mestského zastupiteľstva a bol jednomyseľne prijatý. </w:t>
      </w:r>
    </w:p>
    <w:p>
      <w:pPr>
        <w:pStyle w:val="Normal"/>
        <w:jc w:val="both"/>
        <w:rPr>
          <w:rFonts w:ascii="Arial" w:hAnsi="Arial" w:cs="Arial"/>
          <w:color w:val="333399"/>
          <w:sz w:val="20"/>
          <w:szCs w:val="20"/>
        </w:rPr>
      </w:pPr>
      <w:r>
        <w:rPr>
          <w:rFonts w:cs="Arial" w:ascii="Arial" w:hAnsi="Arial"/>
          <w:color w:val="333399"/>
          <w:sz w:val="20"/>
          <w:szCs w:val="20"/>
        </w:rPr>
        <w:t xml:space="preserve">Ozývajú sa hlasy na Juščenkovu hlavu, že hrubo porušil ústavu a zákony Ukrajiny. </w:t>
      </w:r>
    </w:p>
    <w:p>
      <w:pPr>
        <w:pStyle w:val="Normal"/>
        <w:jc w:val="both"/>
        <w:rPr>
          <w:rFonts w:ascii="Arial" w:hAnsi="Arial" w:cs="Arial"/>
          <w:color w:val="333399"/>
          <w:sz w:val="20"/>
          <w:szCs w:val="20"/>
        </w:rPr>
      </w:pPr>
      <w:r>
        <w:rPr>
          <w:rFonts w:cs="Arial" w:ascii="Arial" w:hAnsi="Arial"/>
          <w:color w:val="333399"/>
          <w:sz w:val="20"/>
          <w:szCs w:val="20"/>
        </w:rPr>
        <w:t xml:space="preserve">Ukrajinskí vojaci sa k odohrávajúcim udalostiam stavajú ostražito. Generálporučík ozbrojených síl Ukrajiny, predseda strany „Vlastenectvo“ Vilen Martirosjan považuje túto udalosť za pokus NATO upevniť sa na Ukrajine. „A čo z toho budú mať ozbrojené sily a ľud Ukrajiny ? Ťažko povedať“, priznal Martirosjan. On, ako jeden zo zakladateľov ozbrojených síl Ukrajiny prehlásil, že od začiatku sa plánovalo vytvoriť svoje vlastné ukrajinské ozbrojené sily „a nie púšťať Američanov a dokonca ešte aby tu mali základne“. </w:t>
      </w:r>
    </w:p>
    <w:p>
      <w:pPr>
        <w:pStyle w:val="Normal"/>
        <w:pBdr>
          <w:bottom w:val="single" w:sz="12" w:space="1" w:color="000000"/>
        </w:pBdr>
        <w:jc w:val="both"/>
        <w:rPr>
          <w:rFonts w:ascii="Arial" w:hAnsi="Arial" w:cs="Arial"/>
          <w:color w:val="333399"/>
          <w:sz w:val="20"/>
          <w:szCs w:val="20"/>
        </w:rPr>
      </w:pPr>
      <w:r>
        <w:rPr>
          <w:rFonts w:cs="Arial" w:ascii="Arial" w:hAnsi="Arial"/>
          <w:color w:val="333399"/>
          <w:sz w:val="20"/>
          <w:szCs w:val="20"/>
        </w:rPr>
        <w:t>Je potrebné povedať, že v tejto veci ukrajinské média podivuhodne mlčia, akoby napadnuté „vírusom nemoty“.</w:t>
      </w:r>
    </w:p>
    <w:p>
      <w:pPr>
        <w:pStyle w:val="Normal"/>
        <w:pBdr>
          <w:bottom w:val="single" w:sz="12" w:space="1" w:color="000000"/>
        </w:pBdr>
        <w:jc w:val="both"/>
        <w:rPr>
          <w:rFonts w:ascii="Arial" w:hAnsi="Arial" w:cs="Arial"/>
          <w:color w:val="333399"/>
          <w:sz w:val="20"/>
          <w:szCs w:val="20"/>
        </w:rPr>
      </w:pPr>
      <w:r>
        <w:rPr>
          <w:rFonts w:cs="Arial" w:ascii="Arial" w:hAnsi="Arial"/>
          <w:color w:val="333399"/>
          <w:sz w:val="20"/>
          <w:szCs w:val="20"/>
        </w:rPr>
      </w:r>
    </w:p>
    <w:p>
      <w:pPr>
        <w:pStyle w:val="Normal"/>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t>Už šiesty deň vo Feodosiji pokračuje blokáda vojenského nákladu NATO, ktorý je určený na vojenské manévre. Obyvatelia blokády vyjadrujú nespokojnosť, že „mandaríni“ (od oranžovej revolúcie odvodené slovo) sa nehnusia ničoho, aby vtiahli Ukrajinu do NATO.  Pôsobenie „natovcov“ nie je určite len počas cvičenia. O tom svedčí aj paradoxný fakt. Podľa informácie REGNUM, medzi „zariadením“, ktoré bolo privezené na výcvik, sú aj antikoncepčné prostriedky a testy na tehotenstvo. Predstaviteľ prezidenta Ukrajiny na kryme Gennadij Moskaľ vo vysielaní TV kanálu INTER prehlásil, že „keď Najvyššia Rada Ukrajiny príjme rozhodnutie nevykonávať cvičenia, je to právo NRU. Vtedy všetka technika prejde do vlastníctva Ukrajiny“. A hanblivo dodal: „aj antikoncepčné prostriedky a  testy na tehotenstvo“. Predsedníčka Ruskej obščiny (komúny) Feodosije Nelli Protasová vyhlásila, že dokumenty, čo sa k nej dostali majú v súpise aj antikoncepčné prostriedky. Protasova z toho usudzuje, že natovské vojská „sa tu chystajú žiť dlho, dlho a pritom využívať naše ženy“.</w:t>
      </w:r>
    </w:p>
    <w:p>
      <w:pPr>
        <w:pStyle w:val="Normal"/>
        <w:jc w:val="both"/>
        <w:rPr>
          <w:rFonts w:ascii="Arial" w:hAnsi="Arial" w:cs="Arial"/>
          <w:color w:val="333399"/>
          <w:sz w:val="20"/>
          <w:szCs w:val="20"/>
        </w:rPr>
      </w:pPr>
      <w:r>
        <w:rPr>
          <w:rFonts w:cs="Arial" w:ascii="Arial" w:hAnsi="Arial"/>
          <w:color w:val="333399"/>
          <w:sz w:val="20"/>
          <w:szCs w:val="20"/>
        </w:rPr>
        <w:t>Podľa posledných údajov, v kontajneroch dodaných loďami NATO, sa ocitli nielen neškodné prezervatívy, ale aj explozívne a jedovaté látky. A pritom v oficiálnej deklarácii sa nachádza len 150 strelných zbraní.</w:t>
      </w:r>
    </w:p>
    <w:p>
      <w:pPr>
        <w:pStyle w:val="Normal"/>
        <w:jc w:val="both"/>
        <w:rPr>
          <w:rFonts w:ascii="Arial" w:hAnsi="Arial" w:cs="Arial"/>
          <w:color w:val="333399"/>
          <w:sz w:val="20"/>
          <w:szCs w:val="20"/>
        </w:rPr>
      </w:pPr>
      <w:r>
        <w:rPr>
          <w:rFonts w:cs="Arial" w:ascii="Arial" w:hAnsi="Arial"/>
          <w:color w:val="333399"/>
          <w:sz w:val="20"/>
          <w:szCs w:val="20"/>
        </w:rPr>
        <w:t>Ako už bolo spomenuté, miestni poslanci Feodosije jednomyseľne odhlasovali svoje mesto ako „územie bez NATO“. Nie je vylúčené, že antinatovský región vyhlási autonómiu.</w:t>
      </w:r>
    </w:p>
    <w:p>
      <w:pPr>
        <w:pStyle w:val="Normal"/>
        <w:jc w:val="both"/>
        <w:rPr>
          <w:rFonts w:ascii="Arial" w:hAnsi="Arial" w:cs="Arial"/>
          <w:color w:val="333399"/>
          <w:sz w:val="20"/>
          <w:szCs w:val="20"/>
        </w:rPr>
      </w:pPr>
      <w:r>
        <w:rPr>
          <w:rFonts w:cs="Arial" w:ascii="Arial" w:hAnsi="Arial"/>
          <w:color w:val="333399"/>
          <w:sz w:val="20"/>
          <w:szCs w:val="20"/>
        </w:rPr>
        <w:t>V prvý deň demonštrovalo okolo 10 000 osôb. 30. mája sa k mnohopočetným kozákom, členom Zväzu pravoslávnych občanov Ukrajiny, spoločenskej organizácii „Sväté Rusko“, sevastopoľskej mládežníckej  organizácii „Prelom“, pripojili prívrženci Strany regiónov Ukrajiny (Janukovič – predseda, víťaz v prvom kole prezidentských volieb a opozičník prezidenta Juščenka), Komunistickej strany Ukrajiny a ďalšie spoločenské organizácie. Cez noc viac ako 300 ľudí zostalo strážiť prístav. Dodnes už z viacerých regiónov prichádzajú občania Krymu za účelom pomôcť krajanom v boji proti bezočivým okupantom. Protestujúci sú odhodlaní rozhodné nie vysloviť aj oficiálnym úradom Ukrajiny.</w:t>
      </w:r>
    </w:p>
    <w:p>
      <w:pPr>
        <w:pStyle w:val="Normal"/>
        <w:jc w:val="both"/>
        <w:rPr>
          <w:rFonts w:ascii="Arial" w:hAnsi="Arial" w:cs="Arial"/>
          <w:color w:val="333399"/>
          <w:sz w:val="20"/>
          <w:szCs w:val="20"/>
        </w:rPr>
      </w:pPr>
      <w:r>
        <w:rPr>
          <w:rFonts w:cs="Arial" w:ascii="Arial" w:hAnsi="Arial"/>
          <w:color w:val="333399"/>
          <w:sz w:val="20"/>
          <w:szCs w:val="20"/>
        </w:rPr>
        <w:t>Ako vyhlásil pre agentúru „Nový región“ ataman feodosijských kozákov Boris Stepanov, účastníci protestu nepustia náklad na polygón, aj keď Najvyššia Rada Ukrajiny povolí vykonanie manévrov NATO na Kryme. „My nedovolíme vyloženie nákladu, aj keď NRU povolí. Štátna moc dobre vie, kto sú to kozáci. Keď oni budú chcieť preraziť, bude tu niekoľko tisíc kozákov“.</w:t>
      </w:r>
    </w:p>
    <w:p>
      <w:pPr>
        <w:pStyle w:val="Normal"/>
        <w:pBdr>
          <w:bottom w:val="single" w:sz="12" w:space="1" w:color="000000"/>
        </w:pBdr>
        <w:rPr>
          <w:rFonts w:ascii="Arial" w:hAnsi="Arial" w:cs="Arial"/>
          <w:color w:val="333399"/>
          <w:sz w:val="20"/>
          <w:szCs w:val="20"/>
        </w:rPr>
      </w:pPr>
      <w:r>
        <w:rPr>
          <w:rFonts w:cs="Arial" w:ascii="Arial" w:hAnsi="Arial"/>
          <w:color w:val="333399"/>
          <w:sz w:val="20"/>
          <w:szCs w:val="20"/>
        </w:rPr>
      </w:r>
    </w:p>
    <w:p>
      <w:pPr>
        <w:pStyle w:val="Normal"/>
        <w:rPr>
          <w:color w:val="333399"/>
          <w:sz w:val="20"/>
          <w:szCs w:val="20"/>
        </w:rPr>
      </w:pPr>
      <w:r>
        <w:rPr>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r>
    </w:p>
    <w:p>
      <w:pPr>
        <w:pStyle w:val="Normal"/>
        <w:ind w:firstLine="708"/>
        <w:jc w:val="both"/>
        <w:rPr>
          <w:rFonts w:ascii="Arial" w:hAnsi="Arial" w:cs="Arial"/>
          <w:color w:val="333399"/>
          <w:sz w:val="20"/>
          <w:szCs w:val="20"/>
        </w:rPr>
      </w:pPr>
      <w:r>
        <w:rPr>
          <w:rFonts w:cs="Arial" w:ascii="Arial" w:hAnsi="Arial"/>
          <w:color w:val="333399"/>
          <w:sz w:val="20"/>
          <w:szCs w:val="20"/>
        </w:rPr>
        <w:t>Vzhľadom na to, že aktívni obyvatelia Feodosije nedovolili ani po viacerých dňoch vyložiť náklad z lode NATO v prístave, „oranžový režim“ a velenie NATO prijalo opatrenie. Pokiaľ ľudia ďalej nepovolia, štátna moc oklame svoj ľud tak, že režim dal súhlas na pristátie 150 amerických vojakov na letisko v Simferopoli.</w:t>
      </w:r>
    </w:p>
    <w:p>
      <w:pPr>
        <w:pStyle w:val="Normal"/>
        <w:ind w:firstLine="708"/>
        <w:jc w:val="both"/>
        <w:rPr>
          <w:rFonts w:ascii="Arial" w:hAnsi="Arial" w:cs="Arial"/>
          <w:color w:val="333399"/>
          <w:sz w:val="20"/>
          <w:szCs w:val="20"/>
        </w:rPr>
      </w:pPr>
      <w:r>
        <w:rPr>
          <w:rFonts w:cs="Arial" w:ascii="Arial" w:hAnsi="Arial"/>
          <w:color w:val="333399"/>
          <w:sz w:val="20"/>
          <w:szCs w:val="20"/>
        </w:rPr>
        <w:t>Ľudia nepovolili. Dostať sa na základňu na Kryme sa im nepodarilo. Všetky prístupy  sú zatarasené demonštrantami, z tohto dôvodu boli diverzanti umiestnení v sanatóriu, ktoré poskytol Kijev.</w:t>
      </w:r>
    </w:p>
    <w:p>
      <w:pPr>
        <w:pStyle w:val="Normal"/>
        <w:ind w:firstLine="708"/>
        <w:jc w:val="both"/>
        <w:rPr>
          <w:rFonts w:ascii="Arial" w:hAnsi="Arial" w:cs="Arial"/>
          <w:color w:val="333399"/>
          <w:sz w:val="20"/>
          <w:szCs w:val="20"/>
        </w:rPr>
      </w:pPr>
      <w:r>
        <w:rPr>
          <w:rFonts w:cs="Arial" w:ascii="Arial" w:hAnsi="Arial"/>
          <w:color w:val="333399"/>
          <w:sz w:val="20"/>
          <w:szCs w:val="20"/>
        </w:rPr>
        <w:t>Je treba podotknúť, že náklad z lode NATO doposiaľ nebol vyložený a Najvyšší výbor Krymu (v ktorom prevládajú ruské sily) preskúma extrémnu situáciu. Rozbité okná na autobusoch prevážajúcich amerických vojakov NATO na Krym názorne demonštrujú, že to môže byť popud pre „oranžových“. Organizácie ako, Zväz pravoslávnych občanov, „Prielom“ – ruská organizácia, Ruská obščina Krymu, Celoukrajinské združenie „Púť pravoslávnych“, Strana regiónov sa konsolidovali, aby zastavili nepriateľa, pokúšajúceho sa okupovať Krym na Ukrajine. Ruský odpor (na Ukrajine) v súčasnosti  stojí v avantgarde boja na odrazenie vojenskej agresie Západu a pohnútok k štátnemu prevratu na Ukrajine, hovorí K. Frolov, riaditeľ oddelenia Ukrajiny, Inštitútu krajín SNŠ. Frolov pokračuje ďalej. Posledné udalosti vedenia (Juščenko -  Tarasjuk, minister zahraničných veci – Gricenko, minister obrany) sú charakterizované takým obrazom. Ústava totiž charakterizuje Ukrajinu, ako neblokový štát (nie je členom žiadneho bloku). Juščenko už oznámil, že sa 7. júna  zasadí všetkými silami, aby zákon o základniach cudzích vojsk na území Ukrajiny bol schválený. Fakticky to bude zákon o okupácii. Predpokladá sa, že to až také ľahké nebude, pretože sa prebudil na Kryme ruský medveď. Pokračuje Frolov a dopĺňa. Iné  sa nič ani nedalo očakávať. Juščenko vlastne súhlasil s nezákonnou okupáciou, pretože vojská prišli skôr než bol zákon schválený, a to len preto, aby sa udržal pri moci.</w:t>
      </w:r>
    </w:p>
    <w:p>
      <w:pPr>
        <w:pStyle w:val="Normal"/>
        <w:ind w:firstLine="708"/>
        <w:jc w:val="both"/>
        <w:rPr>
          <w:rFonts w:ascii="Arial" w:hAnsi="Arial" w:cs="Arial"/>
          <w:color w:val="333399"/>
          <w:sz w:val="20"/>
          <w:szCs w:val="20"/>
        </w:rPr>
      </w:pPr>
      <w:r>
        <w:rPr>
          <w:rFonts w:cs="Arial" w:ascii="Arial" w:hAnsi="Arial"/>
          <w:color w:val="333399"/>
          <w:sz w:val="20"/>
          <w:szCs w:val="20"/>
        </w:rPr>
        <w:t>Miesto vojenských základní na starom Kryme si vybrali samotní Američania. Tam sa nachádza početné tatárske  obyvateľstvo. A to je miesto potenciálneho konfliktu. A tiež dôvod na okupáciu Krymu, prečo si ho Američania vybrali ako požiadavku na Kijev.</w:t>
      </w:r>
    </w:p>
    <w:p>
      <w:pPr>
        <w:pStyle w:val="Normal"/>
        <w:ind w:firstLine="708"/>
        <w:jc w:val="both"/>
        <w:rPr/>
      </w:pPr>
      <w:r>
        <w:rPr>
          <w:rFonts w:cs="Arial" w:ascii="Arial" w:hAnsi="Arial"/>
          <w:color w:val="333399"/>
          <w:sz w:val="20"/>
          <w:szCs w:val="20"/>
        </w:rPr>
        <w:t>Frolov hovorí, že má informácie, že 8. júna bude vysadená ďalšia posádka na Kryme a takto vykonaný obchvat infraštruktúry na vytvorenie „ostrova“. Pretože starý Krym sa nachádza v hĺbke poloostrova a nová základňa je na pobreží. Celá otázka záleží na 7. júni. Myslí sa tým prijatie vyššie uvedeného zákona. Pokiaľ vôľa národa Ukrajiny, ktorý sa teraz z Donbasu a Novorossiji  „sťahuje“ na starý Krym zabrániť agresii NATO je dostatočne jasná, tak teraz ostatné bude závisieť od Strany regiónov (predseda Janukovič, protikandidát Juščenka, podporujúceho Rusko). 7. júna si ona musí zastať svoj svetonázor a ideológiu. Od nej bude závisieť ďalší vývoj na Ukrajine, prípadný štátny prevrat, keď vojská NATO zopakujú „prizákladniť“ sa na Kryme.</w:t>
      </w:r>
    </w:p>
    <w:p>
      <w:pPr>
        <w:pStyle w:val="Normal"/>
        <w:pBdr>
          <w:bottom w:val="single" w:sz="12" w:space="1" w:color="000000"/>
        </w:pBdr>
        <w:ind w:firstLine="708"/>
        <w:jc w:val="both"/>
        <w:rPr>
          <w:rFonts w:ascii="Arial" w:hAnsi="Arial" w:cs="Arial"/>
          <w:color w:val="333399"/>
          <w:sz w:val="20"/>
          <w:szCs w:val="20"/>
        </w:rPr>
      </w:pPr>
      <w:r>
        <w:rPr>
          <w:rFonts w:cs="Arial" w:ascii="Arial" w:hAnsi="Arial"/>
          <w:color w:val="333399"/>
          <w:sz w:val="20"/>
          <w:szCs w:val="20"/>
        </w:rPr>
        <w:t>V celej veci netreba zabudnúť ešte na jednu osobu – Alexandra Moroza, lídra Socialistickej strany, ktorý slovne vystupuje proti členstvu Ukrajiny v NATO, na strane druhej však ochotne lezie do „oranžovej koalície“. Pretože i keď na Ukrajine už parlamentné voľby prešli, koalícia nie je zatiaľ vytvorená. Keď Morozov vlezie medzi „oranžových“, tak zradí svojich voličov, ktorý zaňho hlasovali aj preto, že nechcel, aby Ukrajina vstúpila do NATO. Zhodnotil Frolov.</w:t>
      </w:r>
    </w:p>
    <w:p>
      <w:pPr>
        <w:pStyle w:val="Normal"/>
        <w:pBdr>
          <w:bottom w:val="single" w:sz="12" w:space="1" w:color="000000"/>
        </w:pBdr>
        <w:ind w:firstLine="708"/>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t xml:space="preserve">Výbor národnej bezpečnosti a obrany Ukrajiny na mimoriadnom zasadaní zanalyzoval situáciu skomplikovanú v spojení s antinatovskými akciami obyvateľstva Krymu. Tajomník Výboru Vladimír Gorbulin situáciu vníma takto: „Občania niektorých cudzích štátov, vrátane Ruska sa zúčastnili na blokácií ciest a niektorých iných akcií.“ Ako povedal Gorbulin : „bolo prijaté rozhodnutie preskúmať tieto momenty, a ak budú potvrdené, tak títo občania budú deportovaní z územia Ukrajiny, avšak predtým sa na MZV zváži otázka, či im bude priznané persona non grata.“ Podľa slov Gorbulina: „na akcie  na Kryme sa Výbor pozerá z rôznych uhlov pohľadu.“ Podľa mienky Výboru „orgány miestnej samosprávy Krymu, ich predstavitelia a poslanci prekročili svoje právomoci a svojou činnosťou fakticky sa vyhrážali účastníkom manévrov a znížili tým image Ukrajiny“. Orgánom činným v trestnom konaní bude navrhnutý podnet o zodpovednosti úradných osôb a ďalších občanov zúčastnených na protestných akciách. </w:t>
      </w:r>
    </w:p>
    <w:p>
      <w:pPr>
        <w:pStyle w:val="Normal"/>
        <w:jc w:val="both"/>
        <w:rPr>
          <w:rFonts w:ascii="Arial" w:hAnsi="Arial" w:cs="Arial"/>
          <w:color w:val="333399"/>
          <w:sz w:val="20"/>
          <w:szCs w:val="20"/>
        </w:rPr>
      </w:pPr>
      <w:r>
        <w:rPr>
          <w:rFonts w:cs="Arial" w:ascii="Arial" w:hAnsi="Arial"/>
          <w:color w:val="333399"/>
          <w:sz w:val="20"/>
          <w:szCs w:val="20"/>
        </w:rPr>
        <w:t xml:space="preserve">Nehľadiac na antinatovské hromadné demonštrácie zasadanie Výboru potvrdilo zámer Ukrajiny realizovať prípravy na cvičenie, pretože prezident Juščenko už podpísal nariadenie. Cvičenie je naplánované na júl – august t.r. </w:t>
      </w:r>
    </w:p>
    <w:p>
      <w:pPr>
        <w:pStyle w:val="Normal"/>
        <w:jc w:val="both"/>
        <w:rPr>
          <w:rFonts w:ascii="Arial" w:hAnsi="Arial" w:cs="Arial"/>
          <w:color w:val="333399"/>
          <w:sz w:val="20"/>
          <w:szCs w:val="20"/>
        </w:rPr>
      </w:pPr>
      <w:r>
        <w:rPr>
          <w:rFonts w:cs="Arial" w:ascii="Arial" w:hAnsi="Arial"/>
          <w:color w:val="333399"/>
          <w:sz w:val="20"/>
          <w:szCs w:val="20"/>
        </w:rPr>
        <w:t>Účastníci demonštrácií zbierajú podpisy požadujúce odstúpenie prezidenta Juščenka za zradu záujmov krajiny,</w:t>
      </w:r>
    </w:p>
    <w:p>
      <w:pPr>
        <w:pStyle w:val="Normal"/>
        <w:jc w:val="both"/>
        <w:rPr/>
      </w:pPr>
      <w:r>
        <w:rPr>
          <w:rFonts w:cs="Arial" w:ascii="Arial" w:hAnsi="Arial"/>
          <w:color w:val="333399"/>
          <w:sz w:val="20"/>
          <w:szCs w:val="20"/>
        </w:rPr>
        <w:t>Zväz právoslávnych občanov Krymu zúčastňujúcich sa na demonštráciách zverejnil vyhlásenie v ktorom sa hovorí: „</w:t>
      </w:r>
      <w:r>
        <w:rPr>
          <w:rFonts w:cs="Arial" w:ascii="Arial" w:hAnsi="Arial"/>
          <w:i/>
          <w:color w:val="333399"/>
          <w:sz w:val="20"/>
          <w:szCs w:val="20"/>
        </w:rPr>
        <w:t>Včera (3.6.) Výbor národnej bezpečnosti a obrany Ukrajiny prijal rozhodnutie o deportácií z Krymu všetkých občanov – rekreantov, ktorí sa pripojili k protestu proti NATO. Je to prvý krok k silovému tlaku masových akcií protestov. Juščenkov režim, presne „oranžová chunta“ pošliapala Ústavu Ukrajiny, slobodu občanov a začala operácie na rýchle zaťahovanie Ukrajiny do NATO, t.j. okupácia. „Oranžová chunta“ je okupačným režimom. Chunta hodlá odpor utopiť v krvi. Proti vpádu NATO vystúpilo omnoho viac ľudí, ako bolo fanatikov v oranžovej revolúcii na Majdane v r. 2004. Krvavé zúčtovanie nad krymským antinatovským odporom potrebuje Juščenko  ako zámienku na rozpustenie Najvyššej Rady, rozpustenie Strany regiónov a opozície vôbec, aby zatiahol Ukrajinu do NATO.</w:t>
      </w:r>
    </w:p>
    <w:p>
      <w:pPr>
        <w:pStyle w:val="Normal"/>
        <w:jc w:val="both"/>
        <w:rPr>
          <w:rFonts w:ascii="Arial" w:hAnsi="Arial" w:cs="Arial"/>
          <w:i/>
          <w:i/>
          <w:color w:val="333399"/>
          <w:sz w:val="20"/>
          <w:szCs w:val="20"/>
        </w:rPr>
      </w:pPr>
      <w:r>
        <w:rPr>
          <w:rFonts w:cs="Arial" w:ascii="Arial" w:hAnsi="Arial"/>
          <w:i/>
          <w:color w:val="333399"/>
          <w:sz w:val="20"/>
          <w:szCs w:val="20"/>
        </w:rPr>
        <w:t>To je zložité štádium štátneho prevratu, nazvaného „oranžová revolúcia“, je to história bezprávia  a popierania práv človeka. 7. júna bude uskutočnený pokus o legalizáciu okupácie Ukrajiny NATO a o prijatí zodpovedajúceho zákona Najvyššou Radou.</w:t>
      </w:r>
    </w:p>
    <w:p>
      <w:pPr>
        <w:pStyle w:val="Normal"/>
        <w:jc w:val="both"/>
        <w:rPr>
          <w:rFonts w:ascii="Arial" w:hAnsi="Arial" w:cs="Arial"/>
          <w:i/>
          <w:i/>
          <w:color w:val="333399"/>
          <w:sz w:val="20"/>
          <w:szCs w:val="20"/>
        </w:rPr>
      </w:pPr>
      <w:r>
        <w:rPr>
          <w:rFonts w:cs="Arial" w:ascii="Arial" w:hAnsi="Arial"/>
          <w:i/>
          <w:color w:val="333399"/>
          <w:sz w:val="20"/>
          <w:szCs w:val="20"/>
        </w:rPr>
        <w:t>Kým  pučisti prelejú krv, stretne sa (štátna moc) s nekompromisným odporom miliónov občanov, ktorí nestrpia bezprávie.</w:t>
      </w:r>
    </w:p>
    <w:p>
      <w:pPr>
        <w:pStyle w:val="Normal"/>
        <w:jc w:val="both"/>
        <w:rPr>
          <w:rFonts w:ascii="Arial" w:hAnsi="Arial" w:cs="Arial"/>
          <w:i/>
          <w:i/>
          <w:color w:val="333399"/>
          <w:sz w:val="20"/>
          <w:szCs w:val="20"/>
        </w:rPr>
      </w:pPr>
      <w:r>
        <w:rPr>
          <w:rFonts w:cs="Arial" w:ascii="Arial" w:hAnsi="Arial"/>
          <w:i/>
          <w:color w:val="333399"/>
          <w:sz w:val="20"/>
          <w:szCs w:val="20"/>
        </w:rPr>
        <w:t>Čas už niet – DONBAS, KRYM, NOVOROSSIJA SA ZDVIHLI Z KOLIEN!</w:t>
      </w:r>
    </w:p>
    <w:p>
      <w:pPr>
        <w:pStyle w:val="Normal"/>
        <w:jc w:val="both"/>
        <w:rPr>
          <w:rFonts w:ascii="Arial" w:hAnsi="Arial" w:cs="Arial"/>
          <w:i/>
          <w:i/>
          <w:color w:val="333399"/>
          <w:sz w:val="20"/>
          <w:szCs w:val="20"/>
        </w:rPr>
      </w:pPr>
      <w:r>
        <w:rPr>
          <w:rFonts w:cs="Arial" w:ascii="Arial" w:hAnsi="Arial"/>
          <w:i/>
          <w:color w:val="333399"/>
          <w:sz w:val="20"/>
          <w:szCs w:val="20"/>
        </w:rPr>
        <w:t>Puč bude zastavený!“</w:t>
      </w:r>
    </w:p>
    <w:p>
      <w:pPr>
        <w:pStyle w:val="Normal"/>
        <w:pBdr>
          <w:bottom w:val="single" w:sz="12" w:space="1" w:color="000000"/>
        </w:pBdr>
        <w:jc w:val="both"/>
        <w:rPr>
          <w:rFonts w:ascii="Arial" w:hAnsi="Arial" w:cs="Arial"/>
          <w:i/>
          <w:i/>
          <w:color w:val="333399"/>
          <w:sz w:val="20"/>
          <w:szCs w:val="20"/>
        </w:rPr>
      </w:pPr>
      <w:r>
        <w:rPr>
          <w:rFonts w:cs="Arial" w:ascii="Arial" w:hAnsi="Arial"/>
          <w:i/>
          <w:color w:val="333399"/>
          <w:sz w:val="20"/>
          <w:szCs w:val="20"/>
        </w:rPr>
      </w:r>
    </w:p>
    <w:p>
      <w:pPr>
        <w:pStyle w:val="Normal"/>
        <w:jc w:val="both"/>
        <w:rPr>
          <w:rFonts w:ascii="Arial" w:hAnsi="Arial" w:cs="Arial"/>
          <w:i/>
          <w:i/>
          <w:color w:val="333399"/>
          <w:sz w:val="20"/>
          <w:szCs w:val="20"/>
        </w:rPr>
      </w:pPr>
      <w:r>
        <w:rPr>
          <w:rFonts w:cs="Arial" w:ascii="Arial" w:hAnsi="Arial"/>
          <w:i/>
          <w:color w:val="333399"/>
          <w:sz w:val="20"/>
          <w:szCs w:val="20"/>
        </w:rPr>
      </w:r>
    </w:p>
    <w:p>
      <w:pPr>
        <w:pStyle w:val="Normal"/>
        <w:jc w:val="both"/>
        <w:rPr>
          <w:rFonts w:ascii="Arial" w:hAnsi="Arial" w:cs="Arial"/>
          <w:i/>
          <w:i/>
          <w:color w:val="333399"/>
          <w:sz w:val="20"/>
          <w:szCs w:val="20"/>
        </w:rPr>
      </w:pPr>
      <w:r>
        <w:rPr>
          <w:rFonts w:cs="Arial" w:ascii="Arial" w:hAnsi="Arial"/>
          <w:i/>
          <w:color w:val="333399"/>
          <w:sz w:val="20"/>
          <w:szCs w:val="20"/>
        </w:rPr>
      </w:r>
    </w:p>
    <w:p>
      <w:pPr>
        <w:pStyle w:val="Normal"/>
        <w:jc w:val="both"/>
        <w:rPr>
          <w:rFonts w:ascii="Arial" w:hAnsi="Arial" w:cs="Arial"/>
          <w:i/>
          <w:i/>
          <w:color w:val="333399"/>
          <w:sz w:val="20"/>
          <w:szCs w:val="20"/>
        </w:rPr>
      </w:pPr>
      <w:r>
        <w:rPr>
          <w:rFonts w:cs="Arial" w:ascii="Arial" w:hAnsi="Arial"/>
          <w:i/>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t>Avizovane zasadanie Najvyššej rady Ukrajiny na 7.júna, ktoré malo vyriešiť (zlegalizovať) pôsobenie vojsk NATO na Kryme proti, ktorému demonštrujú tisíce občanov, pretože na Ukrajine doposiaľ neexistuje zákon, aby legálne pôsobili cudzie vojská na území krajiny sa konalo len 8. minút. Zasadanie bolo preložené na 14 júna „z dôvodu vytvárania sa povolebnej koalície“, na žiadosť Timošenkovej. To je pre ňu prednejšie, pretože nedávno Juščenko prehlásil, že je možné, aby sa Timošenková stala znova predsedníčkou vlády.</w:t>
      </w:r>
    </w:p>
    <w:p>
      <w:pPr>
        <w:pStyle w:val="Normal"/>
        <w:jc w:val="both"/>
        <w:rPr>
          <w:rFonts w:ascii="Arial" w:hAnsi="Arial" w:cs="Arial"/>
          <w:color w:val="333399"/>
          <w:sz w:val="20"/>
          <w:szCs w:val="20"/>
        </w:rPr>
      </w:pPr>
      <w:r>
        <w:rPr>
          <w:rFonts w:cs="Arial" w:ascii="Arial" w:hAnsi="Arial"/>
          <w:color w:val="333399"/>
          <w:sz w:val="20"/>
          <w:szCs w:val="20"/>
        </w:rPr>
        <w:t>Zasadala však Najvyššia Rada autonómie, ktorá na svojom mimoriadnom zasadnutí väčšinou hlasov (61 zo 78) vyhlásila poloostrov Krym „Za teritórium bez NATO“, ako odozvu na prebiehajúcu situáciu na Kryme. Súčasne zasadalo aj mestské zastupiteľstvo v Sevastopole a prijalo analogické rozhodnutie (za 59 zo 64).</w:t>
      </w:r>
    </w:p>
    <w:p>
      <w:pPr>
        <w:pStyle w:val="Normal"/>
        <w:jc w:val="both"/>
        <w:rPr>
          <w:rFonts w:ascii="Arial" w:hAnsi="Arial" w:cs="Arial"/>
          <w:color w:val="333399"/>
          <w:sz w:val="20"/>
          <w:szCs w:val="20"/>
        </w:rPr>
      </w:pPr>
      <w:r>
        <w:rPr>
          <w:rFonts w:cs="Arial" w:ascii="Arial" w:hAnsi="Arial"/>
          <w:color w:val="333399"/>
          <w:sz w:val="20"/>
          <w:szCs w:val="20"/>
        </w:rPr>
        <w:t>Po rozhodnutí  poslancov vo Feodosiji to boli ďalšie, ktoré jednoznačne odmietajú vojská NATO na svojom území. Olej do ohňa celej situácii prilieva fakt, že nedávno noviny The Financial Times oznámili, že USA plánuje členstvo Ukrajiny do skončenia Bushovho prezidentského termínu, a to je začiatok roka 2009. Podľa úvah novín, Washington smeruje k tomu, aby sa Ukrajina pripojila k „plánu činnosti pre členstvo v NATO“ do septembra – októbra 2006, t.j. do summitu NATO v Rige, ktorý sa uskutoční v novembri.</w:t>
      </w:r>
    </w:p>
    <w:p>
      <w:pPr>
        <w:pStyle w:val="Normal"/>
        <w:jc w:val="both"/>
        <w:rPr>
          <w:rFonts w:ascii="Arial" w:hAnsi="Arial" w:cs="Arial"/>
          <w:color w:val="333399"/>
          <w:sz w:val="20"/>
          <w:szCs w:val="20"/>
        </w:rPr>
      </w:pPr>
      <w:r>
        <w:rPr>
          <w:rFonts w:cs="Arial" w:ascii="Arial" w:hAnsi="Arial"/>
          <w:color w:val="333399"/>
          <w:sz w:val="20"/>
          <w:szCs w:val="20"/>
        </w:rPr>
        <w:t>Treba povedať, že v Sevastopole na centrálnom námestí  vedľa krymského parlamentu nonstop prebieha míting za odchod vojsk NATO z Ukrajiny. Jednoducho na Kryme prebieha ľudový protest, ktorý naberá na mohutnosti a je prekážkou pri realizácii úmyslov „oranžových“.</w:t>
      </w:r>
    </w:p>
    <w:p>
      <w:pPr>
        <w:pStyle w:val="Normal"/>
        <w:jc w:val="both"/>
        <w:rPr>
          <w:rFonts w:ascii="Arial" w:hAnsi="Arial" w:cs="Arial"/>
          <w:color w:val="333399"/>
          <w:sz w:val="20"/>
          <w:szCs w:val="20"/>
        </w:rPr>
      </w:pPr>
      <w:r>
        <w:rPr>
          <w:rFonts w:cs="Arial" w:ascii="Arial" w:hAnsi="Arial"/>
          <w:color w:val="333399"/>
          <w:sz w:val="20"/>
          <w:szCs w:val="20"/>
        </w:rPr>
        <w:t xml:space="preserve">A toto mieša karty Juščenkovi, ktorý chcel potichu zatiahnuť Ukrajinu do NATO. Demonštrácie na Kryme proti cvičeniu vojsk NATO vo Feodossiji negatívne ovplyvňuje spoluprácu Ukrajiny s NATO, priznal prezident na svojej poslednej tlačovej besede. Zároveň vyhrážky Kijeva na adresu demonštrujúcich a  ich podporujúcim úradom sa dávkovane striedajú. Juščenko ospravedlňujúco odkazuje mítingujúcim, že „u nás ani jeden meter štvorcový nie je, čo by patril NATO“. A protesty krymčanov to nie je nič iné, než „antinárodné“ akcie, financované zo zahraničia (myslené z Ruska), obviňuje Juščenko. Zrejme má na mysli ten istý finančný scenár, akým sa dostal on do prezidentského kresla (až na druhý krát). Že ani teraz sa americký scenár nenapĺňa bez konfliktov, podobne ako v prezidentských voľbách svedčí aj fakt, že feodossijský šéf polície (GAI) bol prepustený preto, lebo nedokázal zabrániť protestom vo feodossijskom prístave, keď ľudia nedovolili vyložiť náklad z lode NATO, ktorá nezákonne priplávala do prístavu. </w:t>
      </w:r>
    </w:p>
    <w:p>
      <w:pPr>
        <w:pStyle w:val="Normal"/>
        <w:jc w:val="both"/>
        <w:rPr>
          <w:rFonts w:ascii="Arial" w:hAnsi="Arial" w:cs="Arial"/>
          <w:color w:val="333399"/>
          <w:sz w:val="20"/>
          <w:szCs w:val="20"/>
        </w:rPr>
      </w:pPr>
      <w:r>
        <w:rPr>
          <w:rFonts w:cs="Arial" w:ascii="Arial" w:hAnsi="Arial"/>
          <w:color w:val="333399"/>
          <w:sz w:val="20"/>
          <w:szCs w:val="20"/>
        </w:rPr>
        <w:t>Málo kto sa dnes z politológov odváži predpovedať ako dopadne hlasovanie 14. júna v Najvyššej Rade Ukrajiny o legalizácii vojsk NATO na cvičení na Ukrajine. Kde sú tí horliví novinári, politici, demokratická Amerika, EÚ, ktorí sa zastávali demokratických práv mítingujúcich v Bielorusku počas nedávnych prezidentských volieb? Prečo sú teraz ticho?</w:t>
      </w:r>
    </w:p>
    <w:p>
      <w:pPr>
        <w:pStyle w:val="Normal"/>
        <w:pBdr>
          <w:bottom w:val="single" w:sz="12" w:space="1" w:color="000000"/>
        </w:pBdr>
        <w:jc w:val="both"/>
        <w:rPr>
          <w:rFonts w:ascii="Arial" w:hAnsi="Arial" w:cs="Arial"/>
          <w:color w:val="333399"/>
          <w:sz w:val="20"/>
          <w:szCs w:val="20"/>
        </w:rPr>
      </w:pPr>
      <w:r>
        <w:rPr>
          <w:rFonts w:cs="Arial" w:ascii="Arial" w:hAnsi="Arial"/>
          <w:color w:val="333399"/>
          <w:sz w:val="20"/>
          <w:szCs w:val="20"/>
        </w:rPr>
      </w:r>
    </w:p>
    <w:p>
      <w:pPr>
        <w:pStyle w:val="Normal"/>
        <w:jc w:val="both"/>
        <w:rPr>
          <w:color w:val="333399"/>
        </w:rPr>
      </w:pPr>
      <w:r>
        <w:rPr>
          <w:color w:val="333399"/>
        </w:rPr>
      </w:r>
    </w:p>
    <w:p>
      <w:pPr>
        <w:pStyle w:val="Normal"/>
        <w:jc w:val="both"/>
        <w:rPr>
          <w:rFonts w:ascii="Arial" w:hAnsi="Arial" w:cs="Arial"/>
          <w:color w:val="333399"/>
          <w:sz w:val="20"/>
          <w:szCs w:val="20"/>
        </w:rPr>
      </w:pPr>
      <w:r>
        <w:rPr>
          <w:rFonts w:cs="Arial" w:ascii="Arial" w:hAnsi="Arial"/>
          <w:color w:val="333399"/>
          <w:sz w:val="20"/>
          <w:szCs w:val="20"/>
        </w:rPr>
        <w:t>Územie Krymskej autonómnej republiky opustili americkí vojaci NATO.  Boli prepravení do Simferopolu na letisko a odtiaľ letecky do Nemecka. Na Kryme zostalo len 6 vojakov strážiacich 70 kontajnerov s nákladom stavebných materiálov a vojenskej techniky, ktorá by mala byť tiež odoslaná z Ukrajiny preč. Podnety na protesty Ukrajincov vzišli od jednoduchých ľudí, potom prerástli v nepretržité 24 hodinové demonštrácie. Najvyššia Rada Krymu sa postavila za svoj národ a vyhlásila Krym za „zónu bez NATO“. Vyhlásila, že Ministerstvo obrany Ukrajiny porušilo paragraf 85 a 92 Ústavy Ukrajiny a tiež odsek 8 zákona Ukrajiny  „O poriadku prístupu a podmienok pobytu jednotiek ozbrojených vojenských síl cudzích štátov na území Ukrajiny“. Najvyššia Rada Krymu požiadala úrady NATO a  EÚ zrušiť manévre na území autonómie.</w:t>
      </w:r>
    </w:p>
    <w:p>
      <w:pPr>
        <w:pStyle w:val="Normal"/>
        <w:jc w:val="both"/>
        <w:rPr>
          <w:rFonts w:ascii="Arial" w:hAnsi="Arial" w:cs="Arial"/>
          <w:color w:val="333399"/>
          <w:sz w:val="20"/>
          <w:szCs w:val="20"/>
        </w:rPr>
      </w:pPr>
      <w:r>
        <w:rPr>
          <w:rFonts w:cs="Arial" w:ascii="Arial" w:hAnsi="Arial"/>
          <w:color w:val="333399"/>
          <w:sz w:val="20"/>
          <w:szCs w:val="20"/>
        </w:rPr>
        <w:t>Najmenej prijateľnou záležitosťou pre „oranžových“ je následné  zrušenie návštevy Busha na Ukrajine. Že sa podarilo Američanov z Ukrajiny vyhnať, sa vo svete tají. Pritom išlo o demonštrácie s niekoľko desaťtisíc občanmi vo viacerých mestách Ukrajiny. Západné  média a média  EÚ, ale aj ukrajinské a ruské mlčia. Zahraniční politici nevenovali demokratickým vyjadreniam o nespokojnosti prítomnosti amerických vojsk NATO žiadnu pozornosť. V porovnaní s protestami v Minsku pri prezidentských voľbách živenými politikmi a spravodajskými službami USA išlo početne o 30  - 40 násobne väčšie demonštrácie za podpory demokraticky zvolených poslancov mestského zastupiteľstva vo Feodossiji, ako aj Najvyššej Rady autonómnej republiky Ukrajiny Krymu. V protestoch boli zaangažované spoločenské organizácie aj  mládežnícke. Protesty  sa konali v porovnaní  s prezidentskými voľbami v Bielorusku, kde mítingovali len v jednom meste – Minsku, po viacerých mestách Krymu. Protesty boli spontánne.</w:t>
      </w:r>
    </w:p>
    <w:p>
      <w:pPr>
        <w:pStyle w:val="Normal"/>
        <w:jc w:val="both"/>
        <w:rPr>
          <w:rFonts w:ascii="Arial" w:hAnsi="Arial" w:cs="Arial"/>
          <w:color w:val="333399"/>
          <w:sz w:val="20"/>
          <w:szCs w:val="20"/>
        </w:rPr>
      </w:pPr>
      <w:r>
        <w:rPr>
          <w:rFonts w:cs="Arial" w:ascii="Arial" w:hAnsi="Arial"/>
          <w:color w:val="333399"/>
          <w:sz w:val="20"/>
          <w:szCs w:val="20"/>
        </w:rPr>
        <w:t>Pre prezidenta Ukrajiny Juščenka je to porážka – vyhnané vojská, Bush kvôli tomu zrušil návštevu Ukrajiny a v posledné dni obrovské problémy s vytvorením koaličnej vlády Ukrajiny, keď „oranžoví“ neboli schopní od parlamentných volieb 26. marca 2006 postaviť novú vládu!!!</w:t>
      </w:r>
    </w:p>
    <w:p>
      <w:pPr>
        <w:pStyle w:val="Normal"/>
        <w:jc w:val="both"/>
        <w:rPr>
          <w:rFonts w:ascii="Arial" w:hAnsi="Arial" w:cs="Arial"/>
          <w:color w:val="333399"/>
          <w:sz w:val="20"/>
          <w:szCs w:val="20"/>
        </w:rPr>
      </w:pPr>
      <w:r>
        <w:rPr>
          <w:rFonts w:cs="Arial" w:ascii="Arial" w:hAnsi="Arial"/>
          <w:color w:val="333399"/>
          <w:sz w:val="20"/>
          <w:szCs w:val="20"/>
        </w:rPr>
        <w:t>Demokracia má rôzne podoby a meter na jej meranie je dvojaký. O ďalšom vývoji kritickej situácie na Ukrajine možno ťažko predvídať. Jedno je isté. Američanov (EÚ) Juščenko a Ukrajina stáli už dosť dolárov nato, aby celá situácia zostala bez reakcie nepovšimnutá. A k celej veci sa má na svojom zasadaní 14. júna vyjadriť Najvyššia Rada Ukrajiny a prípadne legalizovať pobyt amerických vojakov. Dlho očakávané zasadanie 7. júna situáciu neriešilo.</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pPr>
      <w:r>
        <w:rPr>
          <w:rFonts w:cs="Arial" w:ascii="Arial" w:hAnsi="Arial"/>
          <w:color w:val="333399"/>
          <w:sz w:val="20"/>
          <w:szCs w:val="20"/>
        </w:rPr>
        <w:t>05 - 06.2006</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color w:val="333399"/>
        </w:rPr>
      </w:pPr>
      <w:r>
        <w:rPr>
          <w:color w:val="333399"/>
        </w:rPr>
      </w:r>
    </w:p>
    <w:p>
      <w:pPr>
        <w:pStyle w:val="Normal"/>
        <w:rPr>
          <w:color w:val="333399"/>
        </w:rPr>
      </w:pPr>
      <w:r>
        <w:rPr>
          <w:color w:val="333399"/>
        </w:rPr>
      </w:r>
    </w:p>
    <w:p>
      <w:pPr>
        <w:pStyle w:val="Normal"/>
        <w:rPr>
          <w:color w:val="333399"/>
          <w:sz w:val="20"/>
          <w:szCs w:val="20"/>
        </w:rPr>
      </w:pPr>
      <w:r>
        <w:rPr>
          <w:color w:val="333399"/>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6:16:00Z</dcterms:created>
  <dc:creator>Oci</dc:creator>
  <dc:description/>
  <cp:keywords/>
  <dc:language>en-US</dc:language>
  <cp:lastModifiedBy>Oci</cp:lastModifiedBy>
  <dcterms:modified xsi:type="dcterms:W3CDTF">2007-04-08T16:31:00Z</dcterms:modified>
  <cp:revision>2</cp:revision>
  <dc:subject/>
  <dc:title>Čo sa deje na Ukrajine</dc:title>
</cp:coreProperties>
</file>